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062"/>
      </w:tblGrid>
      <w:tr>
        <w:trPr>
          <w:trHeight w:val="1493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іністэрства адукацы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  <w:lang w:val="be-BY"/>
              </w:rPr>
            </w:pPr>
            <w:r>
              <w:rPr>
                <w:b/>
                <w:spacing w:val="1"/>
                <w:sz w:val="24"/>
                <w:szCs w:val="24"/>
                <w:lang w:val="be-BY"/>
              </w:rPr>
              <w:t>Установа адукацы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«Рэспубліканскі інсты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рафесіянальнай адукацыі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УА 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ГАД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 </w:t>
            </w:r>
            <w:r>
              <w:rPr>
                <w:sz w:val="24"/>
                <w:szCs w:val="24"/>
                <w:u w:val="single"/>
                <w:lang w:val="be-BY"/>
              </w:rPr>
              <w:t>27.08.2025</w:t>
            </w:r>
            <w:r>
              <w:rPr>
                <w:sz w:val="24"/>
                <w:szCs w:val="24"/>
                <w:lang w:val="be-BY"/>
              </w:rPr>
              <w:t xml:space="preserve"> № </w:t>
            </w:r>
            <w:r>
              <w:rPr>
                <w:sz w:val="24"/>
                <w:szCs w:val="24"/>
                <w:u w:val="single"/>
                <w:lang w:val="be-BY"/>
              </w:rPr>
              <w:t>208-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спубликанский инстит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 РИ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кспериментальной и инновацион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в 2025/2026 учебном году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ра образования Республики Беларусь от 11.08.2025 № 37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экспериментальной и инновационной деятельности в 2025/2026 учебном году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ожить руководство экспериментальных и консультирование инновационных проектов, реализуемых в учреждениях образования, реализующих образовательные программы профессионально-технического и среднего специального образования, в 2025/2026 учебном году, на сотрудников РИПО и иных учреждений образования (по согласованию)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координаторов из числа сотрудников РИПО для организационно-методического сопровождения экспериментальной, инновационной деятельности учреждений образования </w:t>
      </w:r>
      <w:r>
        <w:rPr>
          <w:iCs/>
          <w:sz w:val="28"/>
          <w:szCs w:val="28"/>
        </w:rPr>
        <w:t>в 2025/2026 учебном году</w:t>
      </w:r>
      <w:r>
        <w:rPr>
          <w:sz w:val="28"/>
          <w:szCs w:val="28"/>
        </w:rPr>
        <w:t xml:space="preserve"> согласно приложению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Руководителям экспериментальных, консультантам инновационных проектов совместно с руководителями учреждений образования, на базе которых осуществляется экспериментальная, инновационная деятельность: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3.1 обеспечить разработку учреждениями образования календарного плана экспериментальной, инновационной деятельности на 2025/2026 учебный год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срок исполнения – до 19.09.2025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 обеспечить участников экспериментальной, инновационной деятельности научно-методическими, дидактическими материалами, необходимыми для осуществления программы экспериментальной, инновационной деятельност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3 организовать консультирование педагогических работников учреждений образования, на базе которых осуществляется экспериментальная, инновационная деятельность;</w:t>
      </w:r>
    </w:p>
    <w:p>
      <w:pPr>
        <w:pStyle w:val="TextBodyIndent"/>
        <w:tabs>
          <w:tab w:val="clear" w:pos="4000"/>
          <w:tab w:val="left" w:pos="0" w:leader="none"/>
          <w:tab w:val="left" w:pos="9900" w:leader="none"/>
        </w:tabs>
        <w:rPr>
          <w:szCs w:val="28"/>
        </w:rPr>
      </w:pPr>
      <w:r>
        <w:rPr>
          <w:szCs w:val="28"/>
        </w:rPr>
        <w:t>3.4 проводить анализ разработанных материалов, дневников экспериментальной (инновационной) деятельности участников проекта не реже 1 раза в полугодие;</w:t>
      </w:r>
    </w:p>
    <w:p>
      <w:pPr>
        <w:pStyle w:val="34"/>
        <w:widowControl w:val="false"/>
        <w:ind w:left="0" w:firstLine="700"/>
        <w:rPr/>
      </w:pPr>
      <w:r>
        <w:rPr>
          <w:sz w:val="28"/>
          <w:szCs w:val="28"/>
        </w:rPr>
        <w:t xml:space="preserve">3.5 представить на рассмотрение ученого совета </w:t>
      </w:r>
      <w:r>
        <w:rPr>
          <w:iCs/>
          <w:sz w:val="28"/>
          <w:szCs w:val="28"/>
        </w:rPr>
        <w:t xml:space="preserve">РИПО </w:t>
      </w:r>
      <w:r>
        <w:rPr>
          <w:sz w:val="28"/>
          <w:szCs w:val="28"/>
        </w:rPr>
        <w:t>промежуточные и итоговые отчеты о результатах экспериментальной, инновационной деятельности в 2025/2026 учебном году</w:t>
      </w:r>
    </w:p>
    <w:p>
      <w:pPr>
        <w:pStyle w:val="Normal"/>
        <w:ind w:firstLine="700"/>
        <w:jc w:val="both"/>
        <w:rPr/>
      </w:pPr>
      <w:r>
        <w:rPr>
          <w:iCs/>
          <w:color w:val="000000"/>
          <w:sz w:val="28"/>
          <w:szCs w:val="28"/>
        </w:rPr>
        <w:t>срок исполнения – до 01.06.2026.</w:t>
      </w:r>
    </w:p>
    <w:p>
      <w:pPr>
        <w:pStyle w:val="34"/>
        <w:widowControl w:val="false"/>
        <w:ind w:left="0" w:firstLine="700"/>
        <w:rPr>
          <w:sz w:val="28"/>
          <w:szCs w:val="28"/>
        </w:rPr>
      </w:pPr>
      <w:r>
        <w:rPr>
          <w:iCs/>
          <w:sz w:val="28"/>
          <w:szCs w:val="28"/>
        </w:rPr>
        <w:t xml:space="preserve">3.6 подготовить публикации по результатам </w:t>
      </w:r>
      <w:r>
        <w:rPr>
          <w:sz w:val="28"/>
          <w:szCs w:val="28"/>
        </w:rPr>
        <w:t>экспериментальных, инновационных проектов для размещения в журнале «Профессиональное образование» (рубрика «Экспериментальная и инновационная деятельность в учреждениях профессионального образования») и других изданиях</w:t>
      </w:r>
    </w:p>
    <w:p>
      <w:pPr>
        <w:pStyle w:val="34"/>
        <w:widowControl w:val="false"/>
        <w:ind w:left="0" w:firstLine="700"/>
        <w:rPr/>
      </w:pPr>
      <w:r>
        <w:rPr>
          <w:iCs/>
          <w:sz w:val="28"/>
          <w:szCs w:val="28"/>
        </w:rPr>
        <w:t>срок исполнения – до 20.12.202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сту центра развития профессионального образования </w:t>
        <w:br/>
        <w:t>Бондарь М.В.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1 обеспечить координацию экспериментальной, инновационной деятельности в учреждениях образования, </w:t>
      </w:r>
      <w:r>
        <w:rPr>
          <w:iCs/>
          <w:sz w:val="28"/>
          <w:szCs w:val="28"/>
        </w:rPr>
        <w:t>реализующих образовательные программы профессионально-технического и среднего специ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2 организовать хранение экспериментальных, инновационных проектов, итоговых отчетов руководителей, консультантов проек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Научным руководителям научно-исследовательских работ при разработке заданий на 2026, 2027 годы предусмотреть экспериментальную апробацию результатов НИР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приказа возложить на первого проректора Ю.С.Сычё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института             </w:t>
        <w:tab/>
        <w:tab/>
        <w:t xml:space="preserve">         </w:t>
        <w:tab/>
        <w:tab/>
        <w:tab/>
        <w:t>В.Н.Голуб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90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ндарь 397 50 24</w:t>
      </w:r>
    </w:p>
    <w:p>
      <w:pPr>
        <w:pStyle w:val="Normal"/>
        <w:ind w:right="677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к приказу </w:t>
      </w:r>
    </w:p>
    <w:p>
      <w:pPr>
        <w:pStyle w:val="Normal"/>
        <w:ind w:right="677" w:hanging="0"/>
        <w:jc w:val="right"/>
        <w:rPr>
          <w:bCs/>
          <w:u w:val="single"/>
        </w:rPr>
      </w:pPr>
      <w:r>
        <w:rPr>
          <w:bCs/>
        </w:rPr>
        <w:t xml:space="preserve">    </w:t>
      </w:r>
      <w:r>
        <w:rPr>
          <w:bCs/>
        </w:rPr>
        <w:t>от 27.08.2025 № 208-ОД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учреждений образова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азе которых осуществляется экспериментальная и инновационная деятельность в сфере образова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/2026 учебном году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3666"/>
        <w:gridCol w:w="4354"/>
        <w:gridCol w:w="3064"/>
        <w:gridCol w:w="62"/>
        <w:gridCol w:w="1233"/>
        <w:gridCol w:w="269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труктурных подразделений), на базе которых осуществля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кспериментальная и инновационная деятель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иментальных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ых проект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иментальных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нты инновационных прое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ординатор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иментальных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овационных площад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УО РИПО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ЭКСПЕРИМЕНТАЛЬНАЯ ДЕ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филиал «Белорусский государственный колледж промышленности строительных материалов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финансово-эконом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механик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сферы обслуживания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колледж бытового обслуживания населения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лонимский государственный колледж Гродненской област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Волковысский государственный аграрный колледж» Гродненской области     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унинецкий государственный аграрный колледж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оргов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ужанский государственный аграрно-технический колледж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аграрно-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Могилевский государственный политехнический колледж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компетентностно-ориентированной методики оценки уровня профессионального мастерства преподавателей учебных предметов профессионального компонен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ляева Окса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технологий профессионального образования факультета повышения квалификации и переподготовки кадров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73 89 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ляев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кса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ТПО факультета ПКиПК</w:t>
            </w:r>
          </w:p>
          <w:p>
            <w:pPr>
              <w:pStyle w:val="Normal"/>
              <w:jc w:val="both"/>
              <w:rPr/>
            </w:pPr>
            <w:r>
              <w:rPr/>
              <w:t>тел.: (017) 373 89 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монтажных технологий и транспортной логисти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</w:t>
            </w:r>
            <w:r>
              <w:rPr>
                <w:lang w:eastAsia="en-US"/>
              </w:rPr>
              <w:t>«Минский государственный колледж ремесленничества и дизайна имени Н.А.Кедышко»</w:t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/>
            </w:pPr>
            <w:r>
              <w:rPr/>
              <w:t>Апробация модели системы оценки результатов обучения учащихся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лик Ольг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развития профессионального образования</w:t>
              <w:br/>
              <w:t>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215 07 0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i/>
              </w:rPr>
              <w:t>Ольга Алексее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зам. начальника центра развития ПО, кандидат педагогических наук, доце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215 08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 xml:space="preserve">Гуманитарный колледж учреждения образования «Гродненский государственный университет имени Янки Купалы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 Высоцкого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Индустриально-педагог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Гомельский государственный дорожно-строительный колледж имени Ленинского комсомола Белоруссии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олодечненский государственный политехн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Частное учреждение образования «Минский колледж предпринимательства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 образования «Молодечненский торгово-эконом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строителей» Брестской области</w:t>
            </w:r>
          </w:p>
          <w:p>
            <w:pPr>
              <w:pStyle w:val="Normal"/>
              <w:tabs>
                <w:tab w:val="clear" w:pos="720"/>
                <w:tab w:val="left" w:pos="10584" w:leader="none"/>
                <w:tab w:val="left" w:pos="11538" w:leader="none"/>
              </w:tabs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машиностроения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елоозёрский государственный колледж электротехники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ерезовский государственный колледж строителе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вязи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торгово-технологический колледж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феры обслуживания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приборостроения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транспорта и сервиса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легкой промышленности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рестский государственный колледж строителей»</w:t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Высоковский государственный аграрный колледж» Брестской области</w:t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Ганцевич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Дрогич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Ивацевич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Кобринский государственный поли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Кобринский государственный колледж сферы обслуживания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Лунинец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Лунинецкий государственный поли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Малорит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Новомыш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колледж техники и технологи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втомеха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колледж строителей» Брестской области</w:t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ый технолог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о-технический колледж имени А.Е.Клещева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ружанский государственный аграрно-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Стол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Столинский государственный аграрно-эконом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цифровой модели управления качеством образовательного процесса учрежд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лерий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>ректор РИПО, кандидат педагогических наук, доцен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овикова Оксана Олеговна,</w:t>
            </w:r>
            <w:r>
              <w:rPr/>
              <w:t xml:space="preserve"> методист центра НМО цифровизации ПО</w:t>
            </w:r>
          </w:p>
          <w:p>
            <w:pPr>
              <w:pStyle w:val="Normal"/>
              <w:jc w:val="both"/>
              <w:rPr/>
            </w:pPr>
            <w:r>
              <w:rPr/>
              <w:t>тел.: (017) 351 46 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колледж строительства имени А.П.Старовойтова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архитектуры и строительства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</w:t>
            </w:r>
            <w:r>
              <w:rPr>
                <w:lang w:eastAsia="en-US"/>
              </w:rPr>
              <w:t>«Минский государственный колледж технологий коммунального хозяйства и транспортного обслуживания»</w:t>
            </w:r>
          </w:p>
          <w:p>
            <w:pPr>
              <w:pStyle w:val="Normal"/>
              <w:ind w:left="36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Минский государственный торгово-экономический колледж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формирования у учащихся социально-психологической устойчивости к зависимым формам пове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Бутрим Светлана Ришардовна,</w:t>
            </w:r>
            <w:r>
              <w:rPr/>
              <w:t xml:space="preserve"> 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17) 353 4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асинская Ольга Сергеевна</w:t>
            </w:r>
            <w:r>
              <w:rPr/>
              <w:t>, методист центра НМО ВР</w:t>
            </w:r>
          </w:p>
          <w:p>
            <w:pPr>
              <w:pStyle w:val="Normal"/>
              <w:jc w:val="both"/>
              <w:rPr/>
            </w:pPr>
            <w:r>
              <w:rPr/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овопольский государственный аграрно-экономически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right="-62" w:hanging="0"/>
              <w:jc w:val="both"/>
              <w:rPr/>
            </w:pPr>
            <w:r>
              <w:rPr/>
              <w:t>Учреждение образования «Слуцкий государственный индустриа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Ильянский государственный аграр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лодечненский государственный колледж» Ми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ей самоуправления в молодежной среде как условие развития лидерских качеств и профессиональной самореализации учащейся молодеж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221 14 7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икити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талья Олег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центра НМО ВР </w:t>
            </w:r>
          </w:p>
          <w:p>
            <w:pPr>
              <w:pStyle w:val="Normal"/>
              <w:jc w:val="both"/>
              <w:rPr/>
            </w:pPr>
            <w:r>
              <w:rPr/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экономический промышленно-технолог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Дзержи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арьиногорский государственный ордена «Знак Почета» аграрно-технический колледж имени В.Е.Лобанк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автомеха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электротехнический колледж имени Ивана Счастн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колледж строительных технологи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технический</w:t>
              <w:br/>
              <w:t>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втомеха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етодики профилизации общеобразовательного компонента учебного плана учрежд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лубовская Наталья Ивано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к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дмила Николае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центра НМО ПО</w:t>
            </w:r>
          </w:p>
          <w:p>
            <w:pPr>
              <w:pStyle w:val="Normal"/>
              <w:jc w:val="both"/>
              <w:rPr/>
            </w:pPr>
            <w:r>
              <w:rPr/>
              <w:t>тел.: (017) 343 58 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Речицкий государственный педагогический колледж» Гомель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и формирования проектировочной компетентности будущих воспитателей дошкольного образования в условиях учреждений образования, реализующих образовательные программы среднего специального образ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харченя Наталья Фёдоро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дошкольного и начального образования УО «Барановичский государственный университет», аспирант РИПО</w:t>
            </w:r>
          </w:p>
          <w:p>
            <w:pPr>
              <w:pStyle w:val="Normal"/>
              <w:jc w:val="both"/>
              <w:rPr/>
            </w:pPr>
            <w:r>
              <w:rPr/>
              <w:t>тел.: 8 (029)80888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i/>
              </w:rPr>
              <w:t>Ольга Алексее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зам. начальника центра развития ПО, кандидат педагогических наук, доцент</w:t>
            </w:r>
          </w:p>
          <w:p>
            <w:pPr>
              <w:pStyle w:val="Normal"/>
              <w:jc w:val="both"/>
              <w:rPr/>
            </w:pPr>
            <w:r>
              <w:rPr/>
              <w:t>тел.: (017) 215 08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Горецкий педагогический колледж учреждения образования «Могилевский государственный университет имени А.А.Кулешова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Оршанский колледж учреждения образования «Витебский государственный университет имени П.М.Машерова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и формирования готовности будущих воспитателей дошкольного образования при реализации образовательных программ среднего специального образования к моделированию инклюзивной образовательной среды учреждения дошкольного образ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уляк Анна Сергее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педагогики и психологии детства ГУО «Минский областной институт развития образования», аспирант РИПО</w:t>
            </w:r>
          </w:p>
          <w:p>
            <w:pPr>
              <w:pStyle w:val="Normal"/>
              <w:jc w:val="both"/>
              <w:rPr/>
            </w:pPr>
            <w:r>
              <w:rPr/>
              <w:t>тел.: 8 (029) 383057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геева Наталия Вацлавовна,</w:t>
            </w:r>
          </w:p>
          <w:p>
            <w:pPr>
              <w:pStyle w:val="Normal"/>
              <w:jc w:val="both"/>
              <w:rPr/>
            </w:pPr>
            <w:r>
              <w:rPr/>
              <w:t>методист центра НМО ПО</w:t>
            </w:r>
          </w:p>
          <w:p>
            <w:pPr>
              <w:pStyle w:val="Normal"/>
              <w:jc w:val="both"/>
              <w:rPr/>
            </w:pPr>
            <w:r>
              <w:rPr/>
              <w:t>тел.: (017) 343 58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Жодинский государ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Червенский строите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колледж транспорта и сервис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84" w:leader="none"/>
                <w:tab w:val="left" w:pos="11538" w:leader="none"/>
              </w:tabs>
              <w:ind w:left="368" w:hanging="0"/>
              <w:jc w:val="both"/>
              <w:rPr/>
            </w:pPr>
            <w:r>
              <w:rPr/>
              <w:t>Учреждение образования «Жировичский государственный аграрно-технический колледж» Гродне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формирования социально-эмоциональных навыков у учащихся колледжей как условие успешной адаптации будущих профессионал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Бутрим Светлана Ришардовна,</w:t>
            </w:r>
            <w:r>
              <w:rPr/>
              <w:t xml:space="preserve"> 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53 4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ылю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талья Александровна, </w:t>
            </w:r>
          </w:p>
          <w:p>
            <w:pPr>
              <w:pStyle w:val="Normal"/>
              <w:jc w:val="both"/>
              <w:rPr/>
            </w:pPr>
            <w:r>
              <w:rPr/>
              <w:t>методист центра НМО ВР</w:t>
            </w:r>
          </w:p>
          <w:p>
            <w:pPr>
              <w:pStyle w:val="Normal"/>
              <w:jc w:val="both"/>
              <w:rPr/>
            </w:pPr>
            <w:r>
              <w:rPr/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Государственное учреждение образования «Воложинский сельскохозяй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торговли и коммерци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железнодорожного транспорта имени Е.П.Юшкевич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молодежного информационного центра в колледж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: (017) 221 14 7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жар Анна Николаевна,</w:t>
            </w:r>
          </w:p>
          <w:p>
            <w:pPr>
              <w:pStyle w:val="Normal"/>
              <w:rPr/>
            </w:pPr>
            <w:r>
              <w:rPr/>
              <w:t>методист центра НМО ВР</w:t>
            </w:r>
          </w:p>
          <w:p>
            <w:pPr>
              <w:pStyle w:val="Normal"/>
              <w:jc w:val="both"/>
              <w:rPr/>
            </w:pPr>
            <w:r>
              <w:rPr/>
              <w:t>тел.: (017) 399 45 1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есвижский государственный колледж имени Якуба Колас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обация 3D-технологии создания интерактивного образовательного пространства учащимися коллед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Дубешко Наталья Григорьевна,</w:t>
            </w:r>
            <w:r>
              <w:rPr/>
              <w:t xml:space="preserve"> заведующий кафедрой дошкольного и начального образования УО «Барановичский государственный университет»</w:t>
            </w:r>
          </w:p>
          <w:p>
            <w:pPr>
              <w:pStyle w:val="Normal"/>
              <w:spacing w:lineRule="auto" w:line="256"/>
              <w:jc w:val="both"/>
              <w:rPr>
                <w:i/>
                <w:i/>
              </w:rPr>
            </w:pPr>
            <w:r>
              <w:rPr/>
              <w:t>тел.: (029) 174 44 5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геева Наталия Вацлавовна,</w:t>
            </w:r>
          </w:p>
          <w:p>
            <w:pPr>
              <w:pStyle w:val="Normal"/>
              <w:jc w:val="both"/>
              <w:rPr/>
            </w:pPr>
            <w:r>
              <w:rPr/>
              <w:t>методист центра НМО 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343 58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музыкальный колледж им. М.И.Глинки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и формирования психолого-педагогических компетенций учащихся колледжей на основе интегративного подхода к обучени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доренк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сана Леонидо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центра НМО 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354 73 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цифровых технологи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</w:t>
            </w:r>
            <w:r>
              <w:rPr>
                <w:lang w:eastAsia="en-US"/>
              </w:rPr>
              <w:t xml:space="preserve"> «Минский государственный колледж сервиса и технологий» (с 2025 года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и адаптивной образовательной среды для обучения учащихся с расстройствами аутистического спектра в колледжа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i/>
                <w:i/>
              </w:rPr>
            </w:pPr>
            <w:r>
              <w:rPr>
                <w:i/>
              </w:rPr>
              <w:t>Соловьева Ольга Алексеевна,</w:t>
            </w:r>
          </w:p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/>
            </w:pPr>
            <w:r>
              <w:rPr/>
              <w:t>заместитель начальника центра развития профессионального образования РИПО, кандидат педагогических наук, доцен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ел.: (017) </w:t>
            </w:r>
            <w:r>
              <w:rPr>
                <w:bCs/>
              </w:rPr>
              <w:t>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кторов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ина Константиновна, </w:t>
            </w:r>
          </w:p>
          <w:p>
            <w:pPr>
              <w:pStyle w:val="Normal"/>
              <w:jc w:val="both"/>
              <w:rPr/>
            </w:pPr>
            <w:r>
              <w:rPr/>
              <w:t>методист ЦР 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технологии и дизайна легкой промышленност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е образования «Минский государственный механико- технолог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Индустриально-педаг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ехнический университет» филиал «Пинский индустриально-педаг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колледж техники и технологий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оргов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электро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научно-методического обеспечения педагогического модуля при подготовке специалистов в колледжах с присвоением квалификации «Мастер производственного обучен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i/>
                <w:i/>
              </w:rPr>
            </w:pPr>
            <w:r>
              <w:rPr>
                <w:i/>
              </w:rPr>
              <w:t>Сычева Юлия Сергеевна,</w:t>
            </w:r>
          </w:p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/>
            </w:pPr>
            <w:r>
              <w:rPr/>
              <w:t>первый проректор РИПО, кандидат педагогических наук, доцент</w:t>
            </w:r>
          </w:p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/>
            </w:pPr>
            <w:r>
              <w:rPr/>
              <w:t>тел.: (017) 373 50 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лубовска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талья Ивановн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чальник центра НМО ПО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л.: (017) 373 13 7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ляе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са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ТПО факультета ПКиП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373 89 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 «Гомельский государственный колледж бытового обслуживания»</w:t>
            </w:r>
          </w:p>
          <w:p>
            <w:pPr>
              <w:pStyle w:val="Normal"/>
              <w:ind w:left="360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pacing w:val="-7"/>
              </w:rPr>
              <w:t>Учреждение образования «Столинский государственный аграрно-экономический колледж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 «Могилевский государственный политехнический колледж»</w:t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/>
            </w:pPr>
            <w:r>
              <w:rPr>
                <w:spacing w:val="-7"/>
              </w:rPr>
              <w:t>Учреждение образования «Бобруйский государственный торгово-экономический колледж» Могилевской области</w:t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 «Поставский государственный колледж» Витебской области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tabs>
                <w:tab w:val="clear" w:pos="720"/>
                <w:tab w:val="left" w:pos="10584" w:leader="none"/>
                <w:tab w:val="left" w:pos="11538" w:leader="none"/>
              </w:tabs>
              <w:spacing w:lineRule="auto" w:line="228"/>
              <w:ind w:left="368" w:hanging="0"/>
              <w:jc w:val="both"/>
              <w:rPr/>
            </w:pPr>
            <w:r>
              <w:rPr>
                <w:spacing w:val="-7"/>
              </w:rPr>
              <w:t>Учреждение образования «Новопольский государственный аграрно-экономический колледж» Ми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Апробация модели организации образовательного процесса в колледже  с   использованием технологий искусственного интеллек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pacing w:val="-7"/>
              </w:rPr>
              <w:t>Горбатюк Валентина Александровна</w:t>
            </w:r>
            <w:r>
              <w:rPr>
                <w:spacing w:val="-7"/>
              </w:rPr>
              <w:t xml:space="preserve">,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7"/>
              </w:rPr>
              <w:t>и.о. заведующего кафедрой технологий профессионального образования РИП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025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pacing w:val="-7"/>
              </w:rPr>
              <w:t>Борисова Алеся Александровна</w:t>
            </w:r>
            <w:r>
              <w:rPr>
                <w:spacing w:val="-7"/>
              </w:rPr>
              <w:t xml:space="preserve">, </w:t>
            </w:r>
          </w:p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старший преподаватель кафедры ТПО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тел.: </w:t>
            </w:r>
            <w:r>
              <w:rPr>
                <w:spacing w:val="-7"/>
              </w:rPr>
              <w:t>(017) 375 81 97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 «Борисовский государственный технический колледж» Минской области</w:t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/>
            </w:pPr>
            <w:r>
              <w:rPr>
                <w:spacing w:val="-7"/>
              </w:rPr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 Высоцкого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0" w:name="_Hlk190589990"/>
            <w:r>
              <w:rPr>
                <w:bCs/>
                <w:spacing w:val="-7"/>
              </w:rPr>
              <w:t>Разработка и апробация методики формирования диагностической компетентности будущих специалистов автомобильного транспорта</w:t>
            </w:r>
            <w:bookmarkEnd w:id="0"/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584" w:leader="none"/>
                <w:tab w:val="left" w:pos="11538" w:leader="none"/>
              </w:tabs>
              <w:rPr/>
            </w:pPr>
            <w:r>
              <w:rPr>
                <w:bCs/>
                <w:i/>
                <w:spacing w:val="-7"/>
              </w:rPr>
              <w:t>Жданович Елена Петровна</w:t>
            </w:r>
            <w:r>
              <w:rPr>
                <w:bCs/>
                <w:spacing w:val="-7"/>
              </w:rPr>
              <w:t xml:space="preserve">, </w:t>
            </w:r>
          </w:p>
          <w:p>
            <w:pPr>
              <w:pStyle w:val="Normal"/>
              <w:pBdr/>
              <w:tabs>
                <w:tab w:val="clear" w:pos="720"/>
                <w:tab w:val="left" w:pos="10584" w:leader="none"/>
                <w:tab w:val="left" w:pos="11538" w:leader="none"/>
              </w:tabs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аспирант РИПО, преподаватель </w:t>
              <w:br/>
              <w:t>УО «Борисовский государственный технический колледж»</w:t>
            </w:r>
          </w:p>
          <w:p>
            <w:pPr>
              <w:pStyle w:val="Normal"/>
              <w:pBdr/>
              <w:tabs>
                <w:tab w:val="clear" w:pos="720"/>
                <w:tab w:val="left" w:pos="10584" w:leader="none"/>
                <w:tab w:val="left" w:pos="11538" w:leader="none"/>
              </w:tabs>
              <w:rPr/>
            </w:pPr>
            <w:r>
              <w:rPr>
                <w:bCs/>
              </w:rPr>
              <w:t>тел.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pacing w:val="-7"/>
              </w:rPr>
              <w:t>+375 29 380 38 9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025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7"/>
              </w:rPr>
              <w:t>Морзак Ольга Александровна,</w:t>
            </w:r>
            <w:r>
              <w:rPr>
                <w:bCs/>
                <w:spacing w:val="-7"/>
              </w:rPr>
              <w:t xml:space="preserve"> методист </w:t>
            </w:r>
            <w:r>
              <w:rPr>
                <w:iCs/>
              </w:rPr>
              <w:t>центра НМО П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тел.: (017) 354 73 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 «Гомельский государственный педагогический колледж имени Л.С. Выготского»</w:t>
            </w:r>
          </w:p>
          <w:p>
            <w:pPr>
              <w:pStyle w:val="Normal"/>
              <w:ind w:left="360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pacing w:val="-7"/>
              </w:rPr>
              <w:t>Волковысский колледж учреждения образования «Гродненский государственный университет имени Янки Купалы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Апробация модели создания инклюзивной образовательной среды в колледже при подготовке воспитателей по специальности «Педагогическое сопровожде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pacing w:val="-7"/>
              </w:rPr>
              <w:t>Брыкова Александра Сергеевна,</w:t>
            </w:r>
            <w:r>
              <w:rPr>
                <w:spacing w:val="-7"/>
              </w:rPr>
              <w:t xml:space="preserve"> доцент кафедры педагогики и психологии инклюзивного образования Института инклюзивного образования БГПУ им.М.Танка.</w:t>
            </w:r>
          </w:p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pacing w:val="-7"/>
              </w:rPr>
              <w:t>Соловьева Ольга Алексеевна,</w:t>
            </w:r>
            <w:r>
              <w:rPr>
                <w:spacing w:val="-7"/>
              </w:rPr>
              <w:t xml:space="preserve"> заместитель начальника центра развития профессионального образования РИПО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тел.:</w:t>
            </w:r>
            <w:r>
              <w:rPr>
                <w:b/>
                <w:bCs/>
              </w:rPr>
              <w:t xml:space="preserve"> </w:t>
            </w:r>
            <w:r>
              <w:rPr>
                <w:spacing w:val="-7"/>
              </w:rPr>
              <w:t>(017) 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2025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кторов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ина Константиновна, </w:t>
            </w:r>
          </w:p>
          <w:p>
            <w:pPr>
              <w:pStyle w:val="Normal"/>
              <w:jc w:val="both"/>
              <w:rPr/>
            </w:pPr>
            <w:r>
              <w:rPr/>
              <w:t>методист ЦР П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>
                <w:spacing w:val="-7"/>
              </w:rPr>
              <w:t>Учреждение образования «Минский государственный колледж автомобилестроения»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Государственное учреждение образования «Минский городской машиностроительный колледж»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>
                <w:spacing w:val="-7"/>
              </w:rPr>
              <w:t>Учреждение образования «Минский государственный колледж легкой промышленности и комплексной логистики»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 «Минский государственный колледж технологий машиностроения»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 «Жоди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>
                <w:spacing w:val="-7"/>
              </w:rPr>
              <w:t>Учреждение образования «Пинский государственный колледж техники и технологий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 «Оршанский государственный колледж текстильщиков имени Г.В.Семенова» Витебской области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 «Гродненский государственный колледж строительных технологий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7"/>
              </w:rPr>
              <w:t>Разработка и апробация модели дуального обучения в колледжах в условиях интеграции образования и производ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i/>
                <w:i/>
              </w:rPr>
            </w:pPr>
            <w:r>
              <w:rPr>
                <w:i/>
              </w:rPr>
              <w:t>Сычева Юлия Сергеевна,</w:t>
            </w:r>
          </w:p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/>
            </w:pPr>
            <w:r>
              <w:rPr/>
              <w:t>первый проректор РИПО, кандидат педагогических наук, доцент</w:t>
            </w:r>
          </w:p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bCs/>
              </w:rPr>
              <w:t>тел.: (017) 373 50 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2025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  <w:t>Голубовская Наталья Ивановна,</w:t>
            </w:r>
          </w:p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начальник центра НМО 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.: (017) 373 13 7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pacing w:val="-7"/>
              </w:rPr>
              <w:t>Станишевская Татьяна Степановна,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методист центра НМО ПО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/>
              <w:t>тел.: (017) 215 18 04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I. ИННОВАЦИОННАЯ ДЕ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ордена Трудового Красного Знамени агролесотехнический колледж имени К.П.Орловск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речного флот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овогрудский государственны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епельский государственный аграрно</w:t>
              <w:softHyphen/>
              <w:t>технический колледж» Витеб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</w:t>
            </w:r>
            <w:r>
              <w:rPr>
                <w:lang w:eastAsia="en-US"/>
              </w:rPr>
              <w:t xml:space="preserve"> «Минский государственный колледж легкой промышленности и комплексной логистики»</w:t>
            </w:r>
          </w:p>
          <w:p>
            <w:pPr>
              <w:pStyle w:val="Normal"/>
              <w:ind w:left="36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</w:t>
              <w:softHyphen/>
              <w:t>зования «Лунинецкий государственный политех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формирования у учащейся молодежи трудовой культур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трим Светлана Ришардо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53 45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i/>
              </w:rPr>
              <w:t>Лариса Григорьевн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одист центра НМО ВР</w:t>
            </w:r>
          </w:p>
          <w:p>
            <w:pPr>
              <w:pStyle w:val="Normal"/>
              <w:rPr/>
            </w:pPr>
            <w:r>
              <w:rPr/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я образования «Минский государственный лингвогуманитарный колледж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Добрушский государственный поли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идский государственный политехнически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колледж легкой промышленности и технологи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грарны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формирования у учащихся учреждений образования, реализующих образовательные программы профессионально-технического и среднего специального образования, ценностного отношения к жизн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Бутрим Светлана Ришардовна,</w:t>
            </w:r>
            <w:r>
              <w:rPr/>
              <w:t xml:space="preserve"> 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53 45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ылю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талья Александровна, </w:t>
            </w:r>
          </w:p>
          <w:p>
            <w:pPr>
              <w:pStyle w:val="Normal"/>
              <w:rPr/>
            </w:pPr>
            <w:r>
              <w:rPr/>
              <w:t>методист центра НМО ВР</w:t>
            </w:r>
          </w:p>
          <w:p>
            <w:pPr>
              <w:pStyle w:val="Normal"/>
              <w:jc w:val="both"/>
              <w:rPr/>
            </w:pPr>
            <w:r>
              <w:rPr/>
              <w:t>тел.: (017) 355 42 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филиал «Гомельский государственный поли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областно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Червенский строите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миловичский государственный аграр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лей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молевич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Гимназия-колледж искусств г. Молодечно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торговли и услуг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лобинский государственный технолог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Ошмянский государственный аграрно-экономически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лубокский государственный колледж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учебно-методической модели развития навыков предприимчивости и финансовой грамотности у учащихся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рпович Татья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управления и психологии профессионального образования факультета повышения квалификации и переподготовки кадров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241 85 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пови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атья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управления и психологии профессионального образования факультета ПКи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Скидельский государственный колледж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Новогрудский государственный колледж технологий и безопасности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лобинский государственный колледж сферы обслуживания» Гомель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патриотического воспитания на основе создания медиацентров в колледжа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</w:t>
            </w:r>
            <w:r>
              <w:rPr/>
              <w:t>,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тел.: (017) 221 14 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жар Анна Николаевна,</w:t>
            </w:r>
          </w:p>
          <w:p>
            <w:pPr>
              <w:pStyle w:val="Normal"/>
              <w:rPr/>
            </w:pPr>
            <w:r>
              <w:rPr/>
              <w:t>методист центра НМО ВР</w:t>
            </w:r>
          </w:p>
          <w:p>
            <w:pPr>
              <w:pStyle w:val="Normal"/>
              <w:jc w:val="both"/>
              <w:rPr/>
            </w:pPr>
            <w:r>
              <w:rPr/>
              <w:t>тел.: (017) 399 45 1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луц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индустрии моды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дрение модели молодежной бизнес-площадки в рамках образовательного процесса в колледжа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научно-методического обеспечения</w:t>
              <w:br/>
              <w:t xml:space="preserve">профессионального образования РИПО </w:t>
              <w:br/>
              <w:t>тел.: (017) 373 13 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гутина </w:t>
            </w:r>
          </w:p>
          <w:p>
            <w:pPr>
              <w:pStyle w:val="Normal"/>
              <w:rPr/>
            </w:pPr>
            <w:r>
              <w:rPr>
                <w:i/>
              </w:rPr>
              <w:t>Анастасия Александ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етодист центра НМО 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родненский государственный политехнический колледж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родненский государственный колледж отраслевых технологий» 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rPr/>
            </w:pPr>
            <w:r>
              <w:rPr/>
              <w:t>Учреждение образования «Минский государственный медицинский колледж»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полиграфии имени В.З.Хоружей»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строите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юба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Солигорский государ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грарный технологический колледж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иборский государственны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омельский государственный химико-технологический колледж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олесский государственный аграрный колледж им. В.Ф.Мицкевича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ветлогорский государственный индустриальны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омельский государственный колледж электроники и информационных технологий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поли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колледж геологии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уда-Кошелевский государственный аграрно-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аграрно-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связ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Полоцкий государственный аграрно-технический колледж» Витебской области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Полоцкий государственный химико-технологический колледж» Витебской области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дрение методики создания электронных образовательных ресурс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Яковлев Андрей Валерьевич,</w:t>
            </w:r>
            <w:r>
              <w:rPr/>
              <w:t xml:space="preserve"> начальник центра научно-методического обеспечения </w:t>
              <w:br/>
              <w:t>цифровизации профессионального образования РИП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тел.: (017) 357 38 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сенко Анна Викторовн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центра НМО цифровизации ПО</w:t>
            </w:r>
          </w:p>
          <w:p>
            <w:pPr>
              <w:pStyle w:val="Normal"/>
              <w:jc w:val="both"/>
              <w:rPr/>
            </w:pPr>
            <w:r>
              <w:rPr/>
              <w:t>тел.: (017) 374 30 6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колледж строителей» Гомельской области</w:t>
            </w:r>
          </w:p>
          <w:p>
            <w:pPr>
              <w:pStyle w:val="Normal"/>
              <w:ind w:left="36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индустриальный колледж»</w:t>
            </w:r>
          </w:p>
          <w:p>
            <w:pPr>
              <w:pStyle w:val="Normal"/>
              <w:ind w:left="36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0584" w:leader="none"/>
                <w:tab w:val="left" w:pos="11538" w:leader="none"/>
              </w:tabs>
              <w:ind w:left="368" w:hanging="0"/>
              <w:jc w:val="both"/>
              <w:rPr/>
            </w:pPr>
            <w:r>
              <w:rPr/>
              <w:t>Учреждение образования «Гродненский государственный колледж техники, технологий и дизайна»</w:t>
            </w:r>
          </w:p>
          <w:p>
            <w:pPr>
              <w:pStyle w:val="Normal"/>
              <w:ind w:left="36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0584" w:leader="none"/>
                <w:tab w:val="left" w:pos="11538" w:leader="none"/>
              </w:tabs>
              <w:ind w:left="368" w:hanging="0"/>
              <w:jc w:val="both"/>
              <w:rPr/>
            </w:pPr>
            <w:r>
              <w:rPr/>
              <w:t>Учреждение образования «Ивьевский государственный колледж» Гродненской области</w:t>
            </w:r>
          </w:p>
          <w:p>
            <w:pPr>
              <w:pStyle w:val="Normal"/>
              <w:ind w:left="36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8" w:hanging="0"/>
              <w:jc w:val="both"/>
              <w:rPr/>
            </w:pPr>
            <w:r>
              <w:rPr/>
              <w:t>Учреждение образования</w:t>
            </w:r>
            <w:r>
              <w:rPr>
                <w:lang w:eastAsia="en-US"/>
              </w:rPr>
              <w:t xml:space="preserve"> «Минский государственный колледж кулинарии» </w:t>
            </w:r>
          </w:p>
          <w:p>
            <w:pPr>
              <w:pStyle w:val="Normal"/>
              <w:ind w:left="368" w:hanging="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ind w:left="368" w:hanging="0"/>
              <w:jc w:val="both"/>
              <w:rPr/>
            </w:pPr>
            <w:r>
              <w:rPr/>
              <w:t xml:space="preserve">Учреждение образования </w:t>
            </w:r>
            <w:r>
              <w:rPr>
                <w:lang w:eastAsia="en-US"/>
              </w:rPr>
              <w:t>«Минский государственный механико-технологический колледж»</w:t>
            </w:r>
          </w:p>
          <w:p>
            <w:pPr>
              <w:pStyle w:val="Normal"/>
              <w:ind w:left="368" w:hanging="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ind w:left="368" w:hanging="0"/>
              <w:jc w:val="both"/>
              <w:rPr>
                <w:strike/>
              </w:rPr>
            </w:pPr>
            <w:r>
              <w:rPr/>
              <w:t>Государственное учреждение образования «Клецкий сельскохозяйственный колледж» Ми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недрение цифровой модели профориентационной работы в колледжах</w:t>
            </w:r>
          </w:p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  <w:t xml:space="preserve">Бутрим Светлана Ришардовна,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л.:</w:t>
            </w:r>
            <w:r>
              <w:rPr>
                <w:b/>
                <w:bCs/>
              </w:rPr>
              <w:t xml:space="preserve"> </w:t>
            </w:r>
            <w:r>
              <w:rPr>
                <w:spacing w:val="-7"/>
              </w:rPr>
              <w:t>(017) 353 45 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2025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икитина </w:t>
            </w:r>
          </w:p>
          <w:p>
            <w:pPr>
              <w:pStyle w:val="Normal"/>
              <w:rPr/>
            </w:pPr>
            <w:r>
              <w:rPr>
                <w:i/>
              </w:rPr>
              <w:t>Наталья Олег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етодист центра НМО В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0"/>
              <w:jc w:val="both"/>
              <w:rPr/>
            </w:pPr>
            <w:r>
              <w:rPr/>
              <w:t>Учреждение образования «Солигорский государственный колледж» Минской области</w:t>
            </w:r>
          </w:p>
          <w:p>
            <w:pPr>
              <w:pStyle w:val="Normal"/>
              <w:ind w:left="3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8" w:hanging="0"/>
              <w:jc w:val="both"/>
              <w:rPr/>
            </w:pPr>
            <w:r>
              <w:rPr/>
              <w:t>Государственное учреждение образования «Средняя школа № 1 Солигорска» Ми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недрение модели взаимодействия «колледж-школа» по организации профориентационной работы с учащимися с особенностями психофизического развит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Соловьева Ольга Алексеевна, заместитель начальника центра развития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л.:</w:t>
            </w:r>
            <w:r>
              <w:rPr>
                <w:b/>
                <w:bCs/>
              </w:rPr>
              <w:t xml:space="preserve"> </w:t>
            </w:r>
            <w:r>
              <w:rPr>
                <w:spacing w:val="-7"/>
              </w:rPr>
              <w:t>(017) 215 08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2025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кторов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ина Константиновна, </w:t>
            </w:r>
          </w:p>
          <w:p>
            <w:pPr>
              <w:pStyle w:val="Normal"/>
              <w:jc w:val="both"/>
              <w:rPr/>
            </w:pPr>
            <w:r>
              <w:rPr/>
              <w:t>методист ЦР П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л.: (017) 357 05 9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05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6">
    <w:name w:val="Основной текст (16)_"/>
    <w:qFormat/>
    <w:rPr>
      <w:spacing w:val="-2"/>
      <w:sz w:val="23"/>
      <w:szCs w:val="23"/>
      <w:shd w:fill="FFFFFF" w:val="clear"/>
      <w:lang w:bidi="ar-SA"/>
    </w:rPr>
  </w:style>
  <w:style w:type="character" w:styleId="160pt">
    <w:name w:val="Основной текст (16) + 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Другое_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6"/>
    </w:rPr>
  </w:style>
  <w:style w:type="character" w:styleId="32">
    <w:name w:val="Основной текст с отступом 3 Знак"/>
    <w:qFormat/>
    <w:rPr>
      <w:sz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sz w:val="28"/>
      <w:szCs w:val="24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640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000" w:leader="none"/>
        <w:tab w:val="left" w:pos="9900" w:leader="none"/>
      </w:tabs>
      <w:ind w:right="5" w:firstLine="7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10584" w:leader="none"/>
        <w:tab w:val="left" w:pos="11538" w:leader="none"/>
      </w:tabs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left="11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21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rror2">
    <w:name w:val="error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6"/>
      <w:jc w:val="center"/>
    </w:pPr>
    <w:rPr>
      <w:spacing w:val="-2"/>
      <w:sz w:val="23"/>
      <w:szCs w:val="23"/>
      <w:shd w:fill="FFFFFF" w:val="clear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</w:rPr>
  </w:style>
  <w:style w:type="paragraph" w:styleId="Style22">
    <w:name w:val="Другое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58:00Z</dcterms:created>
  <dc:creator>kolesnikova</dc:creator>
  <dc:description/>
  <cp:keywords/>
  <dc:language>en-US</dc:language>
  <cp:lastModifiedBy>Зам.директора по УМР</cp:lastModifiedBy>
  <cp:lastPrinted>2025-08-26T08:33:00Z</cp:lastPrinted>
  <dcterms:modified xsi:type="dcterms:W3CDTF">2025-09-09T05:58:00Z</dcterms:modified>
  <cp:revision>2</cp:revision>
  <dc:subject/>
  <dc:title>Мiнiстэрства  адукацыi</dc:title>
</cp:coreProperties>
</file>