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от 29.08.2024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10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4/2025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13.08.2024 № 3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4/2025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образования, реализующих образовательные программы профессионально-технического и среднего специального образования, в 2024/2025 учебном году, на сотрудников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4/2025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4/2025 учебный год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16.09.2024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>РИПО: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межуточные и итоговые отчеты о результатах экспериментальной, инновационной деятельности в 2024/2025 учебном году</w:t>
      </w:r>
    </w:p>
    <w:p>
      <w:pPr>
        <w:pStyle w:val="Normal"/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 исполнения – до 01.05.2025 (по экспериментальной деятельности); до 15.05.2025 (по инновационной деятельности).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 и других изданиях</w:t>
      </w:r>
    </w:p>
    <w:p>
      <w:pPr>
        <w:pStyle w:val="31"/>
        <w:widowControl w:val="false"/>
        <w:ind w:left="0" w:firstLine="700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20.12.202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1 обеспечить координацию экспериментальной, инновационной деятельности в учреждениях образования, </w:t>
      </w:r>
      <w:r>
        <w:rPr>
          <w:iCs/>
          <w:sz w:val="28"/>
          <w:szCs w:val="28"/>
        </w:rPr>
        <w:t>реализующих образовательные программы профессионально-технического и среднего специ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хранение экспериментальных, инновационных проектов, промежуточных, итоговых отчетов руководителей, консультантов прое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5, 2026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возложить на первого проректора Ю.С.Сыч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rror2"/>
        <w:spacing w:before="0" w:after="0"/>
        <w:ind w:right="677" w:hanging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Normal"/>
        <w:ind w:right="677" w:hanging="0"/>
        <w:jc w:val="right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u w:val="single"/>
        </w:rPr>
        <w:t>29.08.2024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210-ОД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Error2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учреждений образования,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>2024/2025 учебном году</w:t>
      </w:r>
    </w:p>
    <w:p>
      <w:pPr>
        <w:pStyle w:val="Error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чреждений образовани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(структурных подразделений), на базе которых осуществляется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периментальная и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уководител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еализации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Координатор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инновационных площадок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ЭКСПЕРИМЕНТАЛЬНАЯ ДЕЯТЕЛЬНОСТ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 филиал «Бобруйский государственный лес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 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ховец Елена Андрее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онимский государственный колледж Гродненской области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политехнический колледж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олковысский государственный аграрный колледж» Гродненской области      (с 2024 г.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ехнологий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Гуманитарны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 образования «Молодечненский торгово-эконом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строителей» Брестской области</w:t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машинострое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лоозёрский государственный колледж электротехники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резов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торгово-технолог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феры обслуживания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приборостроения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легкой промышленност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рестский государственный колледж строителей»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Высоковский государственный аграрный колледж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Ган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Дрогич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колледж сферы обслужива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Новомыш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овск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алерий Николаевич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РИ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1 46 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ишевск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тьяна Степановна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ьевский государственный колледж» Гродн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Мозырский государственный колледж строителей» Гомельской област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Гомельский государственный колледж бытового обслуживания»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чреждение образования «Пинский государственный аграрно-технический колледж имени </w:t>
              <w:br/>
              <w:t>А.Е. Клещё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>Бутрим Светлана Ришард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53 45 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шкало Марина Олег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 1 г. Солигорска» Ми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рестский государственный колледж лё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пециальная школа </w:t>
              <w:br/>
              <w:t>№ 1 г. Бр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62</w:t>
              <w:br/>
              <w:t>г. Мин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5</w:t>
              <w:br/>
              <w:t>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обация модели взаимодействия «колледж-школа» по организации профориентационной работы с учащимися с особенностями психофизического развит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строителей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технологий дополненной реальности в образовательном процессе учреждений образования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монтажных технологий и транспортной логист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развития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озерский государственный колледж электротехники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оронов Алексей Вениаминович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/>
              <w:t>методист филиала РИПО</w:t>
              <w:br/>
              <w:t>«Ресурсный центр «ЭкоТехноПарк–Волма»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ов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й Вениаминович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филиала РИПО</w:t>
              <w:br/>
              <w:t xml:space="preserve">«Ресурсный центр </w:t>
              <w:br/>
              <w:t>«ЭкоТехноПарк–Волма»</w:t>
            </w:r>
            <w:r>
              <w:rPr/>
              <w:t>»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73 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Минский государственный архитектурно-строительны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Минский торговы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модели формирования у учащихся социально-психологической устойчивости к зависимым формам п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Красинская Ольга Сергеевна</w:t>
            </w:r>
            <w:r>
              <w:rPr>
                <w:sz w:val="20"/>
                <w:szCs w:val="20"/>
              </w:rPr>
              <w:t xml:space="preserve">, методист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21"/>
              <w:ind w:left="363" w:right="-62" w:hanging="0"/>
              <w:rPr>
                <w:sz w:val="20"/>
              </w:rPr>
            </w:pPr>
            <w:r>
              <w:rPr>
                <w:sz w:val="20"/>
              </w:rPr>
              <w:t>Учреждение образования «Слуцкий государственный индустриа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Ильян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ташни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Татьяна Владимир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методист центра НМО 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зерж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технический</w:t>
              <w:br/>
              <w:t>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тодики профилизации общеобразовательного компонента учебного план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екота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мила Никола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вель Еле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проектировочной компетентности будущих воспитателей дошкольного образования в условиях учреждений образования, реализующих образовательные программы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ахарченя Наталья Фёд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ий преподаватель кафедры дошкольного и начального образования УО «Барановичский государственный университет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80888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рецкий педагогический колледж учреждения образования «Могилевский государственный университет имени А.А.Кулешова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Оршанский колледж учреждения образования «Витебский государственный университет имени П.М.Машер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як Анна Серг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детства ГУО «Минский областной институт развития образования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 38305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Жодин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социально-эмоциональных навыков у учащихся колледжей как условие успешной адаптации будущих профессионал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сударственное учреждение образования «Воложинский сельскохозяй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торговли и коммерц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железнодорожного транспорта имени Е.П.Юшкевич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молодежного информационного центра в колледж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3D-технологии создания интерактивного образовательного пространства учащимися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Дубешко Наталья Григорьевна,</w:t>
            </w:r>
            <w:r>
              <w:rPr/>
              <w:t xml:space="preserve"> заведующий кафедрой дошкольного и начального образования УО «Барановичский государственный университет»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/>
              <w:t>тел.: (029) 174 44 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узыкальный колледж им. М.И.Глин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формирования психолого-педагогических компетенций учащихся колледжей на основе интегративного подхода к обучен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оренк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ксана Леони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адаптивной образовательной среды для обучения учащихся с расстройствами аутистического спектра в колледж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л.: (017) </w:t>
            </w:r>
            <w:r>
              <w:rPr>
                <w:bCs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чреждение образования «Минский государственный механико- технолог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 филиал «Пинский 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аучно-методического обеспечения педагогического модуля при подготовке специалистов в колледжах с присвоением квалификации «Мастер производственного обуч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ычева Юлия Серг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проректор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МО ПО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обруйский государственный торгово-экономически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Лидский государственный технологический колледж» Гродне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Узден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кулинар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орм и методов реализации компетентностного подхода в сфере воспит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оевский государственный педаг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Волковысски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ина Константин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развития профессионального образования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енко</w:t>
            </w:r>
          </w:p>
          <w:p>
            <w:pPr>
              <w:pStyle w:val="Normal"/>
              <w:rPr/>
            </w:pPr>
            <w:r>
              <w:rPr>
                <w:i/>
              </w:rPr>
              <w:t>Мария Александро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развития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Лунинец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ейся молодежи трудов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трим Светлана Ришар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оловская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Анна Валерь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иал учреждения образования «Минский государственный лингвистический университет» «Лингвогуманитарны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обруш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идский государственный политехн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колледж легкой промышленности и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олевич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Гимназия-колледж искусств г. Молодечно» Мин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технол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рпович 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ич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тьяна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ведующий кафедрой управления и психологии профессионального образования факультета ПКиП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кидельский государственны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Новогрудский государственный колледж технологий и безопасности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патриотического воспитания на основе создания медиацентров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</w:t>
            </w:r>
            <w:r>
              <w:rPr/>
              <w:t>,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жар Ан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одели молодежной бизнес-площадки в рамках образовательного процесса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гутина </w:t>
            </w:r>
          </w:p>
          <w:p>
            <w:pPr>
              <w:pStyle w:val="Normal"/>
              <w:rPr/>
            </w:pPr>
            <w:r>
              <w:rPr>
                <w:i/>
              </w:rPr>
              <w:t>Анастасия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политехнически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колледж отраслевых технологий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юба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полиграфии имени В.З.Хоруже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химико-технолог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Мицкевича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электроники и информационных технологий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Жлобинский государственный металлургически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аграрно-техн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етодики создания электронных образовательных ресур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Error2"/>
        <w:spacing w:before="0" w:after="0"/>
        <w:jc w:val="center"/>
        <w:rPr>
          <w:rStyle w:val="StrongEmphasis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60330</wp:posOffset>
              </wp:positionH>
              <wp:positionV relativeFrom="page">
                <wp:posOffset>339598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67.4pt;mso-position-vertical-relative:page;margin-left:80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Другое_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17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7:00Z</dcterms:created>
  <dc:creator>kolesnikova</dc:creator>
  <dc:description/>
  <cp:keywords/>
  <dc:language>en-US</dc:language>
  <cp:lastModifiedBy>Зам.директора по УМР</cp:lastModifiedBy>
  <cp:lastPrinted>2024-05-30T08:49:00Z</cp:lastPrinted>
  <dcterms:modified xsi:type="dcterms:W3CDTF">2024-10-15T13:37:00Z</dcterms:modified>
  <cp:revision>2</cp:revision>
  <dc:subject/>
  <dc:title>Мiнiстэрства  адукацыi</dc:title>
</cp:coreProperties>
</file>