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комендации для кураторов учебных груп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ониторингу социальных с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ство получило новый способ коммуникации, который позволяет людям существовать в двух пространствах одновременно: виртуальном и реальном. Количество регистраций в социальных сетях с каждым годом растет. Социальные сети стремительно входят в современную социальную реальность. Однако виртуальное общение таит в себе определенные опасности для несовершеннолетних. И самая серьезная состоит в том, что взрослые входят в мир интернета с уже зрелой психикой, со сформированным знанием о том, что хорошо, а что плохо. В то время как дети, с их подвижной и некрепкой психикой, оказываются совершенно незащищенными перед огромным виртуальным миром, в котором создается иллюзия неограниченных возможностей. Неуловимая граница между реальным и виртуальным. Там, на экране, все просто, легко, там тебя понимают и принимают… Там – если тебя убьют, то вскоре и воскресят, там нет смерти, там – вечная жизнь… А если смерть появляется, то она очень красиво представлена. Поэтому контроль и анализ страниц учащихся в социальных сетях имеет немаловажное значение. Это позволит своевременно принять необходимые меры и помочь подростку в трудной ситу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коменду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о изучать страницы учащихся своей группы в социальных сет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щать внимание н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ы, цитаты, сохраненные фотографии, картинки, видео суицидальной направленности, депрессивного настроения учащихся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и сообщества, в которых состоят учащиеся, на содержащуюся там информац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ющую несовершеннолетних к совершению действий, представляющих угрозу их жизни и здоровью, в том числе к причинению вреда своему здоровью, самоубийств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ывающую или оправдывающую допустимость насилия или жесток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авдывающую противоправное повед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щую нецензурную бран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ющую семейные ценности и формирующую неуважение к родителям и другим членам семь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ющую несовершеннолетних вступить в различные се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траниц необходимо проводить, исключая информирование самих уча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информации суицидоопасного характера необходимо незамедлительно информировать специалистов СППС, администр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4:00Z</dcterms:created>
  <dc:creator>User</dc:creator>
  <dc:description/>
  <dc:language>en-US</dc:language>
  <cp:lastModifiedBy>МГПК</cp:lastModifiedBy>
  <dcterms:modified xsi:type="dcterms:W3CDTF">2018-01-23T09:54:00Z</dcterms:modified>
  <cp:revision>2</cp:revision>
  <dc:subject/>
  <dc:title/>
</cp:coreProperties>
</file>