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89" w:after="0"/>
        <w:ind w:left="70" w:right="66" w:firstLine="28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189" w:after="0"/>
        <w:ind w:left="70" w:right="66" w:firstLine="28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ФИЛАКТИКА ПОДРОСТКОВОГО СУИЦИДА</w:t>
      </w:r>
    </w:p>
    <w:p>
      <w:pPr>
        <w:pStyle w:val="Normal"/>
        <w:shd w:fill="FFFFFF" w:val="clear"/>
        <w:spacing w:lineRule="exact" w:line="317" w:before="189" w:after="0"/>
        <w:ind w:left="70" w:right="66" w:firstLine="28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189" w:after="0"/>
        <w:ind w:left="70" w:right="66" w:firstLine="2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упреждение побуждений к самоубийству и повторных суицида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пыток у  подростков относится к одной из важных задач педагогов, психологов, педагогов социальных, родителей. </w:t>
      </w:r>
    </w:p>
    <w:p>
      <w:pPr>
        <w:pStyle w:val="Normal"/>
        <w:shd w:fill="FFFFFF" w:val="clear"/>
        <w:spacing w:lineRule="exact" w:line="317" w:before="189" w:after="0"/>
        <w:ind w:left="70" w:right="66" w:firstLine="2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189" w:after="0"/>
        <w:ind w:left="70" w:right="66" w:firstLine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Вот некоторые формы профилактики подростко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ицидности (социально-педагогические рекомендации):</w:t>
      </w:r>
    </w:p>
    <w:p>
      <w:pPr>
        <w:pStyle w:val="Normal"/>
        <w:shd w:fill="FFFFFF" w:val="clear"/>
        <w:spacing w:lineRule="exact" w:line="317" w:before="189" w:after="0"/>
        <w:ind w:left="70" w:right="66" w:firstLine="28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1070" w:right="82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укоснительное соблюдение педагогической этики, требован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дагогической культуры в повседневной работе каждого воспитател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1070" w:right="8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воение хотя бы минимума знаний возрастной психопатологии, а так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ующих индивидуально-педагогического подхода, лечеб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ки, психотерап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1070" w:right="99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ннее выявление контингента риска на основе знания его характеристик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целях динамического наблюдения и своевременной психолого-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й коррекцион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8" w:after="0"/>
        <w:ind w:left="1070" w:right="111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ый патронаж семей, в которых проживают подростки группы риска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 использованием приёмов семейной психотерапии, оказ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сультативной помощи родителям и психолого-педагогической помощ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ям, подростка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зглашение факторов суицидальных случаев в коллективах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  угрозы   самоубийства   в   качестве   признака   повыш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ицидального рис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иление   внимания   родителей   к   порядку   хранения   лекарств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паратов, а также к суицидальным психологическим факторам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едение   при   необходимости   тактичной   консультации   подростка   с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м, психотерапевтом, психиатр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у учащихся таких понятий, как "ценность человечес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изни", "цели и смысла жизни", а также индивидуальных приём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сихологической и педагогической защиты в сложных жизненных ситуация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вышение стрессоустойчивости путём психологической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а к сложным и противоречивым реалиям современной жизни, формирование готовности к преодолению ожидаемых трудност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иально-психологическая помощь школе, семье и подростку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я или ослабления действия факторов, обуславливающ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зникновение психогенных реакций или декомпенсацию имеющихся у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а нервно-психических расстройств.</w:t>
      </w:r>
    </w:p>
    <w:p>
      <w:pPr>
        <w:pStyle w:val="Normal"/>
        <w:shd w:fill="FFFFFF" w:val="clear"/>
        <w:spacing w:lineRule="exact" w:line="317"/>
        <w:ind w:left="29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29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твратим беду.</w:t>
      </w:r>
    </w:p>
    <w:p>
      <w:pPr>
        <w:pStyle w:val="Normal"/>
        <w:shd w:fill="FFFFFF" w:val="clear"/>
        <w:spacing w:lineRule="exact" w:line="317" w:before="4" w:after="0"/>
        <w:ind w:left="4" w:right="148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гда нам, взрослым людям, становится по настоящему страшно? Скоре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сего тогда, когда мы соприкасаемся со смертью человека, Особ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шно, когда гибнут дети, добровольно расставшись с жизнью. Осознание того, что ты был рядом и мог помочь, остановить, приходит уже после ...</w:t>
      </w:r>
    </w:p>
    <w:p>
      <w:pPr>
        <w:pStyle w:val="Normal"/>
        <w:shd w:fill="FFFFFF" w:val="clear"/>
        <w:spacing w:lineRule="exact" w:line="317"/>
        <w:ind w:right="160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асто бывает, что не только педагоги, психологи, социальные педагоги, </w:t>
      </w:r>
    </w:p>
    <w:p>
      <w:pPr>
        <w:pStyle w:val="Normal"/>
        <w:shd w:fill="FFFFFF" w:val="clear"/>
        <w:spacing w:lineRule="exact" w:line="317"/>
        <w:ind w:right="1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одители не подозревают о том, что ребёнок, подросток находится на </w:t>
      </w:r>
    </w:p>
    <w:p>
      <w:pPr>
        <w:pStyle w:val="Normal"/>
        <w:shd w:fill="FFFFFF" w:val="clear"/>
        <w:spacing w:lineRule="exact" w:line="317"/>
        <w:ind w:right="1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 отчаяния. Как понять таких детей, помочь им?</w:t>
      </w:r>
    </w:p>
    <w:p>
      <w:pPr>
        <w:pStyle w:val="Normal"/>
        <w:shd w:fill="FFFFFF" w:val="clear"/>
        <w:spacing w:lineRule="exact" w:line="317"/>
        <w:ind w:right="160" w:firstLine="288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 возможности самоубийства говорит сочетание нескольких признаков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628" w:right="160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едение своих дел в порядок - раздача ценных вещей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628" w:right="160" w:hanging="3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паковы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мог быть неряшлив и вдруг начинает приводить всё в порядок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628" w:right="160" w:hanging="3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щение. Может принять форму выражение благодарности различным </w:t>
      </w:r>
      <w:r>
        <w:rPr>
          <w:rFonts w:cs="Times New Roman" w:ascii="Times New Roman" w:hAnsi="Times New Roman"/>
          <w:color w:val="000000"/>
          <w:sz w:val="28"/>
          <w:szCs w:val="28"/>
        </w:rPr>
        <w:t>людям за помощь в разное время жизн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628" w:right="160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яя удовлетворённость - прилив энергии. Если решение покончить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бой принято, а план составлен. То мысли на эту тему перестают мучить. Появляется избыток энергии. Может показаться, что отказался от мысли о самоубийстве. Состояние прилива сил может быть опаснее, чем глубок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пресс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628" w:right="160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указания (в письмах, записках, дневниках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628" w:right="160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весные указания или угрозы о самоубийств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628" w:right="160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ышка гнева у импульсивных подростк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628" w:right="160" w:hanging="3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теря близкого человека, за которой следует вышеперечис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и. Потеря дом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628" w:right="160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ссонница.</w:t>
      </w:r>
    </w:p>
    <w:p>
      <w:pPr>
        <w:pStyle w:val="Normal"/>
        <w:shd w:fill="FFFFFF" w:val="clear"/>
        <w:spacing w:lineRule="exact" w:line="317"/>
        <w:ind w:left="329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озможные мотивы.</w:t>
      </w:r>
    </w:p>
    <w:p>
      <w:pPr>
        <w:pStyle w:val="Normal"/>
        <w:shd w:fill="FFFFFF" w:val="clear"/>
        <w:spacing w:lineRule="exact" w:line="317" w:before="8" w:after="0"/>
        <w:ind w:left="37" w:right="45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Поиску помощ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- большинство людей думающих о самоубийстве,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ят умирать. Самоубийство рассматривается как способ получить что-либ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например внимание, любовь, освобождение от проблем, от чув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безнадёжности).</w:t>
      </w:r>
    </w:p>
    <w:p>
      <w:pPr>
        <w:pStyle w:val="Normal"/>
        <w:shd w:fill="FFFFFF" w:val="clear"/>
        <w:spacing w:lineRule="exact" w:line="317"/>
        <w:ind w:left="37" w:firstLine="2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знадё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изнь кажется бессмысленной, а на будущее рассчитывать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приходится. Потеряны всякие надежды изменить жизнь к лучшему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ножественные   проблемы   -   все   проблемы   настолько    глобальны   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разрешимы, что человек не может сконцентрироваться, чтобы разреш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 по одной.</w:t>
      </w:r>
    </w:p>
    <w:p>
      <w:pPr>
        <w:pStyle w:val="Normal"/>
        <w:shd w:fill="FFFFFF" w:val="clear"/>
        <w:spacing w:lineRule="exact" w:line="317" w:before="4" w:after="0"/>
        <w:ind w:left="32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чувствие или подра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ищам, героям книг или фильма.</w:t>
      </w:r>
    </w:p>
    <w:p>
      <w:pPr>
        <w:pStyle w:val="Normal"/>
        <w:shd w:fill="FFFFFF" w:val="clear"/>
        <w:spacing w:lineRule="exact" w:line="317" w:before="4" w:after="0"/>
        <w:ind w:left="31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пытка отомст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ругому человеку - "Они ещё пожалеют обо мне".</w:t>
      </w:r>
    </w:p>
    <w:p>
      <w:pPr>
        <w:pStyle w:val="Normal"/>
        <w:shd w:fill="FFFFFF" w:val="clear"/>
        <w:spacing w:lineRule="exact" w:line="317"/>
        <w:ind w:left="25" w:right="7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огда человек считает, что покончив с собой, унесёт и проблему и ч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егчит жизнь своей семье.</w:t>
      </w:r>
    </w:p>
    <w:p>
      <w:pPr>
        <w:pStyle w:val="Normal"/>
        <w:shd w:fill="FFFFFF" w:val="clear"/>
        <w:spacing w:lineRule="exact" w:line="317"/>
        <w:ind w:left="21" w:right="66" w:firstLine="29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разрешить пробл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еловек рассматривает самоубийство 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азатель мужества и силы.</w:t>
      </w:r>
    </w:p>
    <w:p>
      <w:pPr>
        <w:pStyle w:val="Normal"/>
        <w:shd w:fill="FFFFFF" w:val="clear"/>
        <w:spacing w:lineRule="exact" w:line="317"/>
        <w:ind w:left="304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ак помочь.</w:t>
      </w:r>
    </w:p>
    <w:p>
      <w:pPr>
        <w:pStyle w:val="Normal"/>
        <w:shd w:fill="FFFFFF" w:val="clear"/>
        <w:spacing w:lineRule="exact" w:line="317" w:before="4" w:after="0"/>
        <w:ind w:left="12" w:right="74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лушив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йте понять подростку: "Я тебя слышу", не пытайтесь утешить общими словами типа: "Ну, всё не так плохо", "тебе станет лучше"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"не стоит этого делать", дайте ему возможность высказаться, задавай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просы и внимательно слушайте.</w:t>
      </w:r>
    </w:p>
    <w:p>
      <w:pPr>
        <w:pStyle w:val="Normal"/>
        <w:shd w:fill="FFFFFF" w:val="clear"/>
        <w:spacing w:lineRule="exact" w:line="317" w:before="4" w:after="0"/>
        <w:ind w:left="4" w:right="74" w:firstLine="300"/>
        <w:jc w:val="both"/>
        <w:rPr>
          <w:rFonts w:ascii="Times New Roman" w:hAnsi="Times New Roman" w:cs="Times New Roman"/>
          <w:b/>
          <w:b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17" w:before="4" w:after="0"/>
        <w:ind w:left="4" w:right="74" w:firstLine="300"/>
        <w:jc w:val="both"/>
        <w:rPr>
          <w:rFonts w:ascii="Times New Roman" w:hAnsi="Times New Roman" w:cs="Times New Roman"/>
          <w:b/>
          <w:b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17" w:before="4" w:after="0"/>
        <w:ind w:left="4" w:right="74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бсуждайт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- открытое обсуждение планов и проблем сним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евожность. Не бойтесь говорить об этом - большинство людей чувствуе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еловкость. Говоря о самоубийстве, это проявляется в отрицан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бегании этой темы. Беседы не могут спровоцировать самоубийство. Тогда как избегание этой темы увеличивает тревожность, подозрительность.</w:t>
      </w:r>
    </w:p>
    <w:p>
      <w:pPr>
        <w:pStyle w:val="Normal"/>
        <w:shd w:fill="FFFFFF" w:val="clear"/>
        <w:spacing w:lineRule="exact" w:line="317" w:before="4" w:after="0"/>
        <w:ind w:left="4" w:right="74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4" w:after="0"/>
        <w:ind w:right="86" w:firstLine="29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Задавайте вопрос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 обобщайте. Перефразируйте "Такое впечатлени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то ты на самом деле говоришь ...", "Большинство людей задумывалось 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амоубийстве ...", "Ты когда - нибудь думал, как совершить его?". Если в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учите ответ, тогда продолжайте: "Пистолет? А ты когда-нибудь стрелял? А где ты его возьмешь? Что тогда произойдёт? А что если ты промахнёшься?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то тебя найдёт? Ты думал о своих похоронах? Кто на них придёт?"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досказанное, затаённое вы должны сделать явным. Помогите подростку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ить и думать о своих замыслах.</w:t>
      </w:r>
    </w:p>
    <w:p>
      <w:pPr>
        <w:pStyle w:val="Normal"/>
        <w:shd w:fill="FFFFFF" w:val="clear"/>
        <w:spacing w:lineRule="exact" w:line="317"/>
        <w:ind w:left="12" w:right="8" w:first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чёркивайте временный характер проблем - признайте, что его чув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сильны, проблемы сложны - узнайте, чем вы можете помочь. Узнайте, кто ещё бы мог бы помочь в этой ситуации.</w:t>
      </w:r>
    </w:p>
    <w:p>
      <w:pPr>
        <w:pStyle w:val="Normal"/>
        <w:shd w:fill="FFFFFF" w:val="clear"/>
        <w:spacing w:lineRule="exact" w:line="317"/>
        <w:ind w:left="12" w:right="8" w:first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" w:right="25" w:firstLine="284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Квалифицированные специалисты готовы прийти на помощь человеку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азавшемуся на краю пропасти.</w:t>
      </w:r>
    </w:p>
    <w:p>
      <w:pPr>
        <w:pStyle w:val="Normal"/>
        <w:shd w:fill="FFFFFF" w:val="clear"/>
        <w:spacing w:lineRule="exact" w:line="317"/>
        <w:ind w:right="25" w:firstLine="284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Гомельский городской цент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го обслуживания семьи и детей ул. Юбилейная 8а</w:t>
      </w:r>
    </w:p>
    <w:p>
      <w:pPr>
        <w:pStyle w:val="Normal"/>
        <w:shd w:fill="FFFFFF" w:val="clear"/>
        <w:spacing w:lineRule="exact" w:line="317"/>
        <w:ind w:right="25" w:firstLine="284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Телефон первичного приёма: 57-97-69 </w:t>
      </w:r>
    </w:p>
    <w:p>
      <w:pPr>
        <w:sectPr>
          <w:type w:val="nextPage"/>
          <w:pgSz w:w="11906" w:h="16838"/>
          <w:pgMar w:left="1276" w:right="119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55:00Z</dcterms:created>
  <dc:creator>Compiller</dc:creator>
  <dc:description/>
  <cp:keywords/>
  <dc:language>en-US</dc:language>
  <cp:lastModifiedBy>Customer</cp:lastModifiedBy>
  <cp:lastPrinted>2008-03-05T10:08:00Z</cp:lastPrinted>
  <dcterms:modified xsi:type="dcterms:W3CDTF">2009-04-25T06:29:00Z</dcterms:modified>
  <cp:revision>11</cp:revision>
  <dc:subject/>
  <dc:title/>
</cp:coreProperties>
</file>